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pacing w:lineRule="auto" w:line="240" w:before="0" w:after="120"/>
        <w:ind w:left="540" w:hanging="0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ru-RU"/>
        </w:rPr>
      </w:pPr>
      <w:bookmarkStart w:id="0" w:name="о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295275</wp:posOffset>
            </wp:positionV>
            <wp:extent cx="2606675" cy="3362325"/>
            <wp:effectExtent l="0" t="0" r="0" b="0"/>
            <wp:wrapTight wrapText="bothSides">
              <wp:wrapPolygon edited="0">
                <wp:start x="-77" y="59"/>
                <wp:lineTo x="-77" y="21598"/>
                <wp:lineTo x="21600" y="21598"/>
                <wp:lineTo x="21600" y="59"/>
                <wp:lineTo x="-77" y="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О создании проекта, что в нем нового и некоторые термины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bookmarkStart w:id="1" w:name="о"/>
      <w:bookmarkEnd w:id="1"/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- Какова цель проекта?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bookmarkStart w:id="2" w:name="_Hlk96981834"/>
      <w:bookmarkEnd w:id="2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Авторы площадки рассчитывают, что эта дискуссионная площадка поможет Вас развлечь и заодно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ыработать национальное и межнациональное согласие по самым разным вопросам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Ранее не было площадок для продуктивных диспутов с инакомыслящими.    </w:t>
      </w:r>
      <w:commentRangeStart w:id="0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0"/>
      <w:r>
        <w:commentReference w:id="0"/>
      </w:r>
      <w:r>
        <w:rPr>
          <w:rStyle w:val="Style16"/>
          <w:rFonts w:cs="Arial" w:ascii="Arial" w:hAnsi="Arial"/>
          <w:i/>
          <w:iCs/>
          <w:vanish w:val="false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На этой площадке предлагается инновационный формат общения: высказаться могут все, но и каждый сам выбирает кого и чьи высказывания видеть, а кого нет</w:t>
      </w:r>
      <w:bookmarkStart w:id="3" w:name="_Hlk96986018"/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. </w:t>
      </w:r>
      <w:commentRangeStart w:id="1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…</w:t>
      </w:r>
      <w:commentRangeEnd w:id="1"/>
      <w:r>
        <w:commentReference w:id="1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  <w:bookmarkStart w:id="4" w:name="_Hlk96980453"/>
      <w:bookmarkEnd w:id="3"/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i/>
          <w:i/>
          <w:i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бычно так же на других площадках отсутствует механизм, чтобы определить, кто выиграл и кто проиграл, и это понижает эффективность и зрелищность дискуссии, приводит к тому, что люди не ломают копья в холиварных баталиях, а просто придерживается идеологии, - просто веры в одну из концепций и это дает возможность для манипуляций сознанием. </w:t>
      </w:r>
      <w:commentRangeStart w:id="2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2"/>
      <w:r>
        <w:commentReference w:id="2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</w:r>
      <w:bookmarkStart w:id="5" w:name="_Hlk96981834"/>
      <w:bookmarkStart w:id="6" w:name="_Hlk96981834"/>
      <w:bookmarkEnd w:id="6"/>
      <w:bookmarkEnd w:id="4"/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ля того, чтобы была возможность выбрать победителя, на этой площадке вид беседы отличается от традиционного вида форума, когда автор задает вопрос или делает утверждение, а остальные участники на него отвечают или комментируют. 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i/>
          <w:i/>
          <w:iCs/>
          <w:color w:val="4472C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 правилам этой площадки автор делает утверждение, а остальные участники выступают его оппонентам, </w:t>
      </w:r>
      <w:commentRangeStart w:id="3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3"/>
      <w:r>
        <w:commentReference w:id="3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Нужен очень технологичный и прогрессивный диспут, чтобы интернет превратился из удобного манипулятора общественным сознанием в действенный инструмент объединения интеллектуальных возможностей. </w:t>
      </w:r>
      <w:commentRangeStart w:id="4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4"/>
      <w:r>
        <w:commentReference w:id="4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2. -Кто за этим стоит и кто финансирует?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Это некоммерческий проект, созданный на средства и усилиями группы частных лиц - попытка дать гражданам высокотехнологичный инструмент для формирования отношения к разным вопросам жизни общества и личности и коллективного поиска их решений. Мотивом стали гражданская позиция авторов проекта </w:t>
      </w:r>
      <w:commentRangeStart w:id="5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5"/>
      <w:r>
        <w:commentReference w:id="5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– Не ангажирована?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Площадка, претендуя на честность диспутов, не подразумевает вмешательства администратора или модератора, </w:t>
      </w:r>
      <w:commentRangeStart w:id="6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</w:t>
      </w:r>
      <w:r>
        <w:rPr>
          <w:rFonts w:eastAsia="Times New Roman" w:cs="Arial" w:ascii="Arial" w:hAnsi="Arial"/>
          <w:i/>
          <w:iCs/>
          <w:color w:val="4472C4"/>
          <w:sz w:val="20"/>
          <w:szCs w:val="20"/>
          <w:lang w:eastAsia="ru-RU"/>
        </w:rPr>
        <w:t>.</w:t>
      </w:r>
      <w:commentRangeEnd w:id="6"/>
      <w:r>
        <w:commentReference w:id="6"/>
      </w:r>
      <w:r>
        <w:rPr>
          <w:rFonts w:eastAsia="Times New Roman"/>
          <w:i/>
          <w:iCs/>
          <w:vanish w:val="false"/>
          <w:color w:val="4472C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В проекте применен ряд новых инструментов: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оценка по 10 параметрам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 участников другими участниками. </w:t>
      </w:r>
      <w:commentRangeStart w:id="7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</w:t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  <w:commentRangeEnd w:id="7"/>
      <w:r>
        <w:commentReference w:id="7"/>
      </w:r>
      <w:r>
        <w:rPr>
          <w:rFonts w:eastAsia="Times New Roman" w:cs="Arial" w:ascii="Arial" w:hAnsi="Arial"/>
          <w:i/>
          <w:iCs/>
          <w:color w:val="4472C4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избирательные 3-значные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 xml:space="preserve">фильтры по параметрам,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пределяющие видимость участниками друг друга</w:t>
      </w:r>
      <w:commentRangeStart w:id="8"/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  <w:commentRangeEnd w:id="8"/>
      <w:r>
        <w:commentReference w:id="8"/>
      </w:r>
      <w:r>
        <w:rPr>
          <w:rStyle w:val="Style16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отображение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бесед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 в виде связной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ветки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 вопросов и ответов на них с продвинутой навигацией по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дереву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 и выбором тем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развернутая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 xml:space="preserve">статистика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по множеству параметров: видимости, оценкам, рейтингу участников, и.т.д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закладки-сторожа, отслеживающие разные активности и оповещающие о них, настройка отображения событий в журналах и на экране, пометки избранным, фильтрация событий и бесед, и другие средства оповещения и доступа к интересующим объектам и событиям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сервисные сообщения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, не подлежащие оценке и показанные только в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хронологической ленте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, без отражения в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>дереве беседы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площадка имеет открытый код и математические алгоритмы, которые доступны в разделе </w:t>
      </w:r>
      <w:r>
        <w:rPr>
          <w:rFonts w:eastAsia="Times New Roman" w:cs="Arial" w:ascii="Arial" w:hAnsi="Arial"/>
          <w:i/>
          <w:color w:val="404040"/>
          <w:sz w:val="24"/>
          <w:szCs w:val="24"/>
          <w:u w:val="single"/>
          <w:lang w:eastAsia="ru-RU"/>
        </w:rPr>
        <w:t xml:space="preserve">математика </w:t>
      </w:r>
      <w:r>
        <w:rPr>
          <w:rFonts w:eastAsia="Times New Roman" w:cs="Arial" w:ascii="Arial" w:hAnsi="Arial"/>
          <w:i/>
          <w:color w:val="404040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i/>
          <w:color w:val="404040"/>
          <w:sz w:val="24"/>
          <w:szCs w:val="24"/>
          <w:u w:val="single"/>
          <w:lang w:eastAsia="ru-RU"/>
        </w:rPr>
        <w:t>программные коды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установленные рамки организации бесед. </w:t>
      </w:r>
      <w:commentRangeStart w:id="9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  <w:commentRangeEnd w:id="9"/>
      <w:r>
        <w:commentReference w:id="9"/>
      </w:r>
      <w:r>
        <w:rPr>
          <w:rStyle w:val="Style16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  <w:bookmarkStart w:id="7" w:name="ид"/>
      <w:bookmarkStart w:id="8" w:name="ид"/>
      <w:bookmarkEnd w:id="8"/>
    </w:p>
    <w:p>
      <w:pPr>
        <w:pStyle w:val="Normal"/>
        <w:spacing w:lineRule="auto" w:line="240" w:before="12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деология площадки:</w:t>
      </w:r>
    </w:p>
    <w:p>
      <w:pPr>
        <w:pStyle w:val="Normal"/>
        <w:spacing w:lineRule="auto" w:line="240" w:before="0" w:after="0"/>
        <w:ind w:firstLine="540"/>
        <w:rPr/>
      </w:pPr>
      <w:bookmarkStart w:id="9" w:name="ид"/>
      <w:bookmarkEnd w:id="9"/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- Мы дадим высказаться каждому, но его приемы получат персональные оценки участников, из которых сложится итоговая оценка путем усреднения с весами – рейтингами оценщиков. И каждый также сможет с помощью избирательного фильтра увидеть участников и их высказывания только с заданным уровнем логичности, корректности высказываний, точности цитирования и т.д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Чтобы вас услышали, вам здесь не надо быть ни знаменитым, ни модным, ни эпатажным, ни представителем власти, ни олигархом и никем вообще кроме человека, которому есть что сказать и который старается это элегантно сделать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Промежуточная цель этого проекта: сформировать группы талантливых лидеров, имеющих авторитет и навыки корректного красивого и зрелищного спора, </w:t>
      </w:r>
      <w:commentRangeStart w:id="10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  <w:commentRangeEnd w:id="10"/>
      <w:r>
        <w:commentReference w:id="10"/>
      </w:r>
      <w:r>
        <w:rPr>
          <w:rStyle w:val="Style16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Перспективы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- Надеемся, что этот сервис поможет наладить диалог между людьми разных убеждений, станет инструментом познания мира и решения любых общих вопросов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commentRangeStart w:id="11"/>
      <w:r>
        <w:rPr>
          <w:rFonts w:eastAsia="Times New Roman" w:cs="Arial" w:ascii="Arial" w:hAnsi="Arial"/>
          <w:i/>
          <w:iCs/>
          <w:color w:val="4472C4"/>
          <w:sz w:val="24"/>
          <w:szCs w:val="24"/>
          <w:lang w:eastAsia="ru-RU"/>
        </w:rPr>
        <w:t>Подробнее..</w:t>
      </w:r>
      <w:commentRangeEnd w:id="11"/>
      <w:r>
        <w:commentReference w:id="11"/>
      </w:r>
      <w:r>
        <w:rPr>
          <w:rFonts w:eastAsia="Times New Roman"/>
          <w:i/>
          <w:iCs/>
          <w:vanish w:val="false"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i/>
          <w:i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i/>
          <w:color w:val="404040"/>
          <w:sz w:val="18"/>
          <w:szCs w:val="18"/>
          <w:lang w:eastAsia="ru-RU"/>
        </w:rPr>
        <w:t>(версия «о проекте» 3.4 от 12.11.22)</w:t>
      </w:r>
      <w:bookmarkStart w:id="10" w:name="пр"/>
      <w:bookmarkEnd w:id="10"/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40404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0404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имир цубаренко" w:date="2022-11-12T09:07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На них либо</w:t>
      </w:r>
      <w:r>
        <w:rPr>
          <w:rFonts w:ascii="Calibri" w:hAnsi="Calibri" w:eastAsia="Calibri" w:cs="Calibri"/>
          <w:color w:val="333333"/>
          <w:sz w:val="20"/>
          <w:szCs w:val="20"/>
          <w:lang w:eastAsia="en-US" w:val="ru-RU" w:bidi="ar-SA"/>
        </w:rPr>
        <w:t xml:space="preserve"> почти полная демократия (форум: говорят все, видят все) и тогда качественный контент тонет в море некачественного.</w:t>
      </w:r>
    </w:p>
    <w:p>
      <w:r>
        <w:rPr>
          <w:rFonts w:ascii="Calibri" w:hAnsi="Calibri" w:eastAsia="Calibri" w:cs="Calibri"/>
          <w:color w:val="333333"/>
          <w:sz w:val="20"/>
          <w:szCs w:val="20"/>
          <w:lang w:eastAsia="en-US" w:val="ru-RU" w:bidi="ar-SA"/>
        </w:rPr>
        <w:t xml:space="preserve">Либо полное отсутствие демократии (формат ТВ): есть ведущий, который выполняет намеченный план беседы, высказываются лишь приглашенные, остальные зрители. </w:t>
      </w:r>
    </w:p>
  </w:comment>
  <w:comment w:id="1" w:author="владимир цубаренко" w:date="2022-11-12T09:12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Это реализуется с помощью фильтра видимости участников в виде пороговых оценок по параметрам, где оценки участники получают от других участников, а значения фильтра выбирает каждый для себя.</w:t>
      </w:r>
    </w:p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Например, поставив в фильтре порог видимости оппонентов на культуру речи 250 из 1000 ты не увидишь тех, кто ругается бранными словами и их посты. А порог 450 уже исключит косноязычных людей и использующих жаргон. Так же фильтр работает по другим параметрам (логичность, честность, ясность формулировок, корректность, точность цитирования и др.).</w:t>
      </w:r>
    </w:p>
  </w:comment>
  <w:comment w:id="2" w:author="владимир цубаренко" w:date="2022-11-12T09:12:00Z" w:initials="вц">
    <w:p>
      <w:r>
        <w:rPr>
          <w:rFonts w:ascii="Calibri" w:hAnsi="Calibri" w:eastAsia="Calibri" w:cs="Calibri"/>
          <w:color w:val="333333"/>
          <w:sz w:val="20"/>
          <w:szCs w:val="20"/>
          <w:lang w:eastAsia="en-US" w:val="ru-RU" w:bidi="ar-SA"/>
        </w:rPr>
        <w:t>Эта вера делит общество на идеологических противников и н</w:t>
      </w:r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осители идеологий образовали в обществе непересекающиеся классы, часто непримиримые. Диалоги между ними не складываются и не плодотворны из-за высокого накала страстей, зато легко складываются внутри них и хорошо помогают их членам укреплять веру в свою правоту и ширить пропасть непонимания с позициями других классов. </w:t>
      </w:r>
    </w:p>
  </w:comment>
  <w:comment w:id="3" w:author="владимир цубаренко" w:date="2022-11-12T09:13:00Z" w:initials="вц">
    <w:p>
      <w:r>
        <w:rPr>
          <w:rFonts w:ascii="Calibri" w:hAnsi="Calibri" w:eastAsia="Calibri" w:cs="Calibri"/>
          <w:color w:val="333333"/>
          <w:sz w:val="20"/>
          <w:szCs w:val="20"/>
          <w:lang w:eastAsia="en-US" w:val="ru-RU" w:bidi="ar-SA"/>
        </w:rPr>
        <w:t xml:space="preserve">задавая ему вопросы, и требуя доказать тот или иной довод автора, и тем самым пытаются найти довод, который автор не сможет доказать. Если такой довод найдется, автор считается проигравшим, а доказательство не верным.  </w:t>
      </w:r>
    </w:p>
    <w:p>
      <w:r>
        <w:rPr>
          <w:rFonts w:ascii="Calibri" w:hAnsi="Calibri" w:eastAsia="Calibri" w:cs="Calibri"/>
          <w:color w:val="333333"/>
          <w:sz w:val="20"/>
          <w:szCs w:val="20"/>
          <w:lang w:eastAsia="en-US" w:val="ru-RU" w:bidi="ar-SA"/>
        </w:rPr>
        <w:t>Это не доказывает по правилам логики обратное утверждение, но значит лишь, что автору не удалось доказать сделанное утверждение.</w:t>
      </w:r>
    </w:p>
  </w:comment>
  <w:comment w:id="4" w:author="владимир цубаренко" w:date="2022-11-12T09:13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Авторы проекта попытались сделать первый шаг в этом направлении. Площадка очень технологична, в ней есть системы оценок, журналы,  статистика, закладки, флаги, развернутая система оповещения, беседы в виде графического дерева и многое другое.</w:t>
      </w:r>
    </w:p>
  </w:comment>
  <w:comment w:id="5" w:author="владимир цубаренко" w:date="2022-11-12T09:13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- , их обеспокоенность по поводу нехватки такого инструмента и тяжелых социальных последствий его недостачи. В частности, в виде взаимонепонимания между людьми, их немотивированных конфликтов и самоотверженной борьбы с ветряными мельницами в личной и общественной жизни. </w:t>
      </w:r>
    </w:p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Отсутствие ясного представления о причинах и следствиях большинства явлений социальной и личной жизни - причина неэффективного управления разными субъектами права, причина большинства социальных проблем и личных трагедий, заблуждений и предрассудков в различных областях знаний и других тяжких последствий. </w:t>
      </w:r>
    </w:p>
  </w:comment>
  <w:comment w:id="6" w:author="владимир цубаренко" w:date="2022-11-12T09:17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управляется исключительно открытым программным кодом, хранит журналы всех событий доступными для пользователей. Наверное, эти базовые принципы прозрачности необходимы и в дальнейшем подобным проектам, если они будут созданы, иначе борьба с манипуляциями станет хорошим прикрытием для манипуляций. </w:t>
      </w:r>
    </w:p>
  </w:comment>
  <w:comment w:id="7" w:author="владимир цубаренко" w:date="2022-11-12T09:22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Кроме оценок по параметрам, которые могут существенно изменить рейтинг участника, присутствуют и традиционные краткие оценки в виде голосов “за” и “против”. Они имеют небольшой вес (в пределах одного балла), в дальнейшем, в целях аналогии с привычным, они называются л</w:t>
      </w:r>
      <w:r>
        <w:rPr>
          <w:rFonts w:ascii="Calibri" w:hAnsi="Calibri" w:eastAsia="Calibri" w:cs="Calibri"/>
          <w:i/>
          <w:iCs/>
          <w:color w:val="404040"/>
          <w:sz w:val="20"/>
          <w:szCs w:val="20"/>
          <w:lang w:eastAsia="en-US" w:val="ru-RU" w:bidi="ar-SA"/>
        </w:rPr>
        <w:t>айками</w:t>
      </w:r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 и </w:t>
      </w:r>
      <w:r>
        <w:rPr>
          <w:rFonts w:ascii="Calibri" w:hAnsi="Calibri" w:eastAsia="Calibri" w:cs="Calibri"/>
          <w:i/>
          <w:iCs/>
          <w:color w:val="404040"/>
          <w:sz w:val="20"/>
          <w:szCs w:val="20"/>
          <w:lang w:eastAsia="en-US" w:val="ru-RU" w:bidi="ar-SA"/>
        </w:rPr>
        <w:t>дизлайками</w:t>
      </w:r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 и иногда обозначаются “</w:t>
      </w:r>
      <w:r>
        <w:rPr>
          <w:rFonts w:ascii="Calibri" w:hAnsi="Calibri" w:eastAsia="Calibri" w:cs="Calibri"/>
          <w:b/>
          <w:bCs/>
          <w:color w:val="404040"/>
          <w:sz w:val="20"/>
          <w:szCs w:val="20"/>
          <w:lang w:eastAsia="en-US" w:val="ru-RU" w:bidi="ar-SA"/>
        </w:rPr>
        <w:t>+</w:t>
      </w:r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” и “</w:t>
      </w:r>
      <w:r>
        <w:rPr>
          <w:rFonts w:ascii="Calibri" w:hAnsi="Calibri" w:eastAsia="Calibri" w:cs="Calibri"/>
          <w:b/>
          <w:bCs/>
          <w:color w:val="404040"/>
          <w:sz w:val="20"/>
          <w:szCs w:val="20"/>
          <w:lang w:eastAsia="en-US" w:val="ru-RU" w:bidi="ar-SA"/>
        </w:rPr>
        <w:t>-“</w:t>
      </w:r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. </w:t>
      </w:r>
    </w:p>
  </w:comment>
  <w:comment w:id="8" w:author="владимир цубаренко" w:date="2022-11-12T09:22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Фактически, вместе с оценкой участниками друг друга по параметрам, они образуют систему наказания и поощрения участников. Ее цель - обеспечить соблюдение </w:t>
      </w:r>
      <w:hyperlink r:id="rId1">
        <w:r>
          <w:rPr>
            <w:rFonts w:ascii="Calibri" w:hAnsi="Calibri" w:eastAsia="Calibri" w:cs="Calibri"/>
            <w:color w:val="auto"/>
            <w:sz w:val="20"/>
            <w:szCs w:val="20"/>
            <w:lang w:eastAsia="en-US" w:val="ru-RU" w:bidi="ar-SA"/>
          </w:rPr>
          <w:t>норм</w:t>
        </w:r>
      </w:hyperlink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 корректного диспута, даже при условии повышения накала спора и уровня состязательности сторон, повысить культуру спора и заменить собою такие механизмы давления на оппонента, как сарказм и оскорбления. Ведь последние обычно всего лишь компенсируют отсутствие альтернативного механизма действенного наказания за необоснованные доводы. </w:t>
      </w:r>
    </w:p>
  </w:comment>
  <w:comment w:id="9" w:author="владимир цубаренко" w:date="2022-11-12T09:22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Здесь беседы не могут быть в свободной форме, как на традиционных форумах. На них наложено требование соблюдения формы диспута, где один участник выступает в роли автора, сделав и доказав ключевое высказывание, а остальные участники могут выступать в роли зрителей и оппонентов. Оппоненты лишены права делать в процессе спора с автором свои утверждения и должны спорить, только задавая вопросы к доводам автора, требуя доказательств любых аргументов, на которых автор строит свое доказательство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 xml:space="preserve">. </w:t>
      </w:r>
    </w:p>
  </w:comment>
  <w:comment w:id="10" w:author="владимир цубаренко" w:date="2022-11-12T09:23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 так, чтобы:</w:t>
      </w:r>
    </w:p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- он шел результативнее традиционных форумов и дебатов, захватывал остальных участников, но обсуждение происходило в миролюбивом ключе</w:t>
      </w:r>
    </w:p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>- путь, которым участники приходят к согласию и к выводам, был понятен и прозрачен для остальных участников, а выводы убедительны</w:t>
      </w:r>
    </w:p>
  </w:comment>
  <w:comment w:id="11" w:author="владимир цубаренко" w:date="2022-11-12T09:23:00Z" w:initials="вц">
    <w:p>
      <w:r>
        <w:rPr>
          <w:rFonts w:ascii="Calibri" w:hAnsi="Calibri" w:eastAsia="Calibri" w:cs="Calibri"/>
          <w:color w:val="404040"/>
          <w:sz w:val="20"/>
          <w:szCs w:val="20"/>
          <w:lang w:eastAsia="en-US" w:val="ru-RU" w:bidi="ar-SA"/>
        </w:rPr>
        <w:t xml:space="preserve"> И допускаем даже, что однажды он разовьется и в способ управления обществом и принятия решения путем формирования общественного мнения при обсуждении социально значимых вопросов, а система голосования позволит это мнение выразить. В планах есть включение цифровых подписей и других возможностей…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Cf01">
    <w:name w:val="cf01"/>
    <w:qFormat/>
    <w:rPr>
      <w:rFonts w:ascii="Segoe UI" w:hAnsi="Segoe UI" w:cs="Segoe UI"/>
      <w:color w:val="404040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../in/%20/l%20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15:00Z</dcterms:created>
  <dc:creator>VLADIMIR</dc:creator>
  <dc:description/>
  <cp:keywords/>
  <dc:language>en-US</dc:language>
  <cp:lastModifiedBy>владимир цубаренко</cp:lastModifiedBy>
  <cp:lastPrinted>2022-11-12T09:35:00Z</cp:lastPrinted>
  <dcterms:modified xsi:type="dcterms:W3CDTF">2022-11-28T16:50:00Z</dcterms:modified>
  <cp:revision>23</cp:revision>
  <dc:subject/>
  <dc:title>О проекте</dc:title>
</cp:coreProperties>
</file>